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Persistence of Vision Raytracer</w:t>
        <w:t xml:space="preserve">                           Version 2.2</w:t>
        <w:t xml:space="preserve">                        Known Bug Information</w:t>
        <w:t xml:space="preserve">                  -------------------------------</w:t>
        <w:t>The only verified bug that we have found but not fixed in POV-Ray 2.2</w:t>
        <w:t>is that you may not nest a tiles texture within a tiles texture.</w:t>
        <w:t xml:space="preserve">The POV-Ray Team is working on the problem but decided to not delay </w:t>
        <w:t>this release further.  See WHATSNEW.DOC for the bugs we did fix.</w:t>
        <w:t xml:space="preserve">   If you have any questions about POV-Ray, please contact</w:t>
        <w:t xml:space="preserve">     Chris Young</w:t>
        <w:t xml:space="preserve">     [POV-Team Coordinator]</w:t>
        <w:t xml:space="preserve">     CIS: 76702,1655</w:t>
        <w:t xml:space="preserve">     Internet: 76702.1655@compuserve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